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Comisión de Ciencia, Técnica y Arte</w:t>
      </w:r>
    </w:p>
    <w:p>
      <w:pPr>
        <w:pStyle w:val="Normal"/>
        <w:shd w:fill="FFFFFF" w:val="clear"/>
        <w:rPr/>
      </w:pPr>
      <w:r>
        <w:rPr>
          <w:b/>
          <w:bCs/>
          <w:color w:val="222222"/>
          <w:sz w:val="22"/>
          <w:szCs w:val="22"/>
        </w:rPr>
        <w:t>BECAS ESTÍMULO A LAS VOCACIONES CIENTÍFICAS. CONVOCATORIA 2015</w:t>
      </w:r>
    </w:p>
    <w:p>
      <w:pPr>
        <w:pStyle w:val="Normal"/>
        <w:shd w:fill="FFFFFF" w:val="clea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3686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Resolución P. Nº 318/15</w:t>
      </w:r>
    </w:p>
    <w:p>
      <w:pPr>
        <w:pStyle w:val="Normal"/>
        <w:shd w:fill="FFFFFF" w:val="clear"/>
        <w:ind w:firstLine="3686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Buenos Aires,  15 de julio de 2015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color w:val="222222"/>
          <w:sz w:val="22"/>
          <w:szCs w:val="22"/>
        </w:rPr>
        <w:t>VISTO:</w:t>
      </w:r>
      <w:r>
        <w:rPr>
          <w:color w:val="222222"/>
          <w:sz w:val="22"/>
          <w:szCs w:val="22"/>
        </w:rPr>
        <w:t> 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222222"/>
          <w:sz w:val="24"/>
          <w:szCs w:val="24"/>
        </w:rPr>
        <w:t>la Resol. CE Nº 1028/15 por la que se establece la convocatoria del Programa de Becas de Estímulo a las Vocaciones Científicas para 2015. Y</w:t>
      </w:r>
    </w:p>
    <w:p>
      <w:pPr>
        <w:pStyle w:val="Normal"/>
        <w:shd w:fill="FFFFFF" w:val="clear"/>
        <w:spacing w:before="0" w:after="12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222222"/>
          <w:sz w:val="22"/>
          <w:szCs w:val="22"/>
        </w:rPr>
      </w:pPr>
      <w:r>
        <w:rPr>
          <w:color w:val="222222"/>
          <w:sz w:val="24"/>
          <w:szCs w:val="24"/>
        </w:rPr>
        <w:t> </w:t>
      </w:r>
      <w:r>
        <w:rPr>
          <w:b/>
          <w:bCs/>
          <w:color w:val="222222"/>
          <w:sz w:val="22"/>
          <w:szCs w:val="22"/>
        </w:rPr>
        <w:t>CONSIDERANDO:</w:t>
      </w:r>
    </w:p>
    <w:p>
      <w:pPr>
        <w:pStyle w:val="Normal"/>
        <w:shd w:fill="FFFFFF" w:val="clear"/>
        <w:spacing w:before="0" w:after="120"/>
        <w:ind w:firstLine="53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que en dicha resolución se aprobó </w:t>
      </w:r>
      <w:r>
        <w:rPr>
          <w:color w:val="222222"/>
          <w:sz w:val="24"/>
          <w:szCs w:val="24"/>
          <w:lang w:val="es-AR"/>
        </w:rPr>
        <w:t>el cronograma, el instructivo, el formulario de inscripción, el modelo de carta aval del director, el modelo de currículum del director y del co-director, la planilla de carga de datos, la planilla de control de admisibilidad y el modelo de acta dictamen de evaluación de becas</w:t>
      </w:r>
      <w:r>
        <w:rPr>
          <w:color w:val="222222"/>
          <w:sz w:val="24"/>
          <w:szCs w:val="24"/>
        </w:rPr>
        <w:t>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color w:val="222222"/>
          <w:sz w:val="24"/>
          <w:szCs w:val="24"/>
        </w:rPr>
        <w:t>que se establecieron las sedes de evaluación regional, las que han efectuado el proceso de evaluación correspondiente;</w:t>
      </w:r>
    </w:p>
    <w:p>
      <w:pPr>
        <w:pStyle w:val="Normal"/>
        <w:shd w:fill="FFFFFF" w:val="clear"/>
        <w:spacing w:before="0" w:after="120"/>
        <w:ind w:firstLine="53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que la comisión ad hoc, encargada de la gestión del programa, certificó los procedimientos aplicados, definió el cupo para cada institución universitaria y confeccionó el listado provisorio de becas a otorgar para cada una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color w:val="222222"/>
          <w:sz w:val="24"/>
          <w:szCs w:val="24"/>
        </w:rPr>
        <w:t>que cada una de éstas procedió, en base al orden de mérito resultante de la aplicación del reglamento o del mecanismo de distribución interna propio, a elaborar el listado de becas otorgadas y otro complementario para cubrir eventuales renuncias o falta de toma de posesión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color w:val="222222"/>
          <w:sz w:val="24"/>
          <w:szCs w:val="24"/>
        </w:rPr>
        <w:t>que este procedimiento fue avalado por la Comisión de Ciencia, Técnica y Arte;</w:t>
      </w:r>
    </w:p>
    <w:p>
      <w:pPr>
        <w:pStyle w:val="Normal"/>
        <w:shd w:fill="FFFFFF" w:val="clear"/>
        <w:spacing w:before="120" w:after="0"/>
        <w:ind w:firstLine="53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que, existiendo disponibilidad de recursos asignados al Programa de Recursos Humanos del PEID del CIN, la comisión propone elevar a mil quinientos (1.500) el número de becas a otorgar, con un estipendio mensual de pesos un mil quinientos ($1.500.-) durante doce meses;</w:t>
      </w:r>
    </w:p>
    <w:p>
      <w:pPr>
        <w:pStyle w:val="Normal"/>
        <w:shd w:fill="FFFFFF" w:val="clear"/>
        <w:spacing w:before="0" w:after="120"/>
        <w:ind w:firstLine="53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que se resuelve en esta instancia por razones de oportunidad y en uso de las atribuciones otorgadas por art. 33º del Estatuto.</w:t>
      </w:r>
    </w:p>
    <w:p>
      <w:pPr>
        <w:pStyle w:val="Normal"/>
        <w:shd w:fill="FFFFFF" w:val="clear"/>
        <w:spacing w:before="0" w:after="120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Por ello,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EL PRESIDENTE DEL CONSEJO INTERUNIVERSITARIO NACIONAL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Ad referéndum del Comité Ejecutivo</w:t>
      </w:r>
    </w:p>
    <w:p>
      <w:pPr>
        <w:pStyle w:val="Normal"/>
        <w:shd w:fill="FFFFFF" w:val="clear"/>
        <w:spacing w:before="0" w:after="240"/>
        <w:jc w:val="cente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RESUELVE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sz w:val="24"/>
          <w:szCs w:val="24"/>
        </w:rPr>
        <w:t>Artículo 1º:</w:t>
      </w:r>
      <w:r>
        <w:rPr>
          <w:rStyle w:val="Appleconvertedspace"/>
          <w:color w:val="222222"/>
          <w:sz w:val="24"/>
          <w:szCs w:val="24"/>
        </w:rPr>
        <w:t xml:space="preserve"> Establecer en un mil quinientos (1.500) el número de becas a otorgarse en el marco de la convocatoria 2015 del Programa de Becas de Estimulo a las Vocaciones Científicas.</w:t>
      </w:r>
    </w:p>
    <w:p>
      <w:pPr>
        <w:pStyle w:val="Normal"/>
        <w:shd w:fill="FFFFFF" w:val="clear"/>
        <w:jc w:val="both"/>
        <w:rPr>
          <w:rStyle w:val="Appleconvertedspace"/>
          <w:b/>
          <w:b/>
          <w:color w:val="222222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222222"/>
          <w:sz w:val="24"/>
          <w:szCs w:val="24"/>
        </w:rPr>
        <w:t>Artículo 2º:</w:t>
      </w:r>
      <w:r>
        <w:rPr>
          <w:color w:val="222222"/>
          <w:sz w:val="24"/>
          <w:szCs w:val="24"/>
        </w:rPr>
        <w:t xml:space="preserve"> Establecer en un mil quinientos pesos ($1.500.-) el valor del estipendio mensual a percibir por los beneficiarios del programa durante doce meses.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Artículo 3º:</w:t>
      </w:r>
      <w:r>
        <w:rPr>
          <w:color w:val="222222"/>
          <w:sz w:val="24"/>
          <w:szCs w:val="24"/>
        </w:rPr>
        <w:t xml:space="preserve"> Otorgar las becas según consta en los anexos I a XXXII de la presente, tomando en cuenta el orden de mérito emanado del reglamento aprobado por el Ac. Pl. Nº 899/14.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22222"/>
          <w:sz w:val="24"/>
          <w:szCs w:val="24"/>
        </w:rPr>
        <w:t>Artículo 4º:</w:t>
      </w:r>
      <w:r>
        <w:rPr>
          <w:color w:val="222222"/>
          <w:sz w:val="24"/>
          <w:szCs w:val="24"/>
        </w:rPr>
        <w:t xml:space="preserve"> Otorgar las becas según consta en los anexos XXXIII a XLV según el mecanismo de distribución interna para las instituciones universitarias que han adoptado un criterio particular de adjudicación.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sz w:val="24"/>
          <w:szCs w:val="24"/>
        </w:rPr>
        <w:t>Artículo 5º:</w:t>
      </w:r>
      <w:r>
        <w:rPr>
          <w:rStyle w:val="Appleconvertedspace"/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Los fondos no utilizados por renuncia o por falta de postulantes –una vez agotada la lista de suplentes- se mantendrán asignados al Programa de Recursos Humanos del PEID del CIN.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sz w:val="24"/>
          <w:szCs w:val="24"/>
        </w:rPr>
        <w:t>Artículo 6º:</w:t>
      </w:r>
      <w:r>
        <w:rPr>
          <w:rStyle w:val="Appleconvertedspace"/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Regístrese, publíquese en el sitio web de este Consejo, remítase copia a cada institución universitaria a los fines de su publicación en el sitio web de cada una de ellas y archívese.</w:t>
      </w:r>
    </w:p>
    <w:p>
      <w:pPr>
        <w:pStyle w:val="Normal"/>
        <w:shd w:fill="FFFFFF" w:val="clea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O MIGUEL F. GIMELLI              JORGE FABIÁN CALZ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Secretario Ejecutivo                         </w:t>
        <w:tab/>
        <w:t xml:space="preserve">      Presidente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2835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SOL. P. Nº 318/15 ANEXO XLII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NIVERSIDAD NACIONAL DE TUCUMÁN – CUPOS: 70</w:t>
      </w:r>
    </w:p>
    <w:p>
      <w:pPr>
        <w:pStyle w:val="Normal"/>
        <w:rPr/>
      </w:pPr>
      <w:r>
        <w:rPr>
          <w:color w:val="000000"/>
        </w:rPr>
        <w:t>Criterio de cupo por facultades:</w:t>
      </w:r>
    </w:p>
    <w:p>
      <w:pPr>
        <w:pStyle w:val="Normal"/>
        <w:rPr>
          <w:color w:val="000000"/>
        </w:rPr>
      </w:pPr>
      <w:r>
        <w:rPr>
          <w:color w:val="000000"/>
        </w:rPr>
        <w:t>1) Se otorga al menos una beca por Facultad</w:t>
      </w:r>
    </w:p>
    <w:p>
      <w:pPr>
        <w:pStyle w:val="Normal"/>
        <w:rPr>
          <w:color w:val="000000"/>
        </w:rPr>
      </w:pPr>
      <w:r>
        <w:rPr>
          <w:color w:val="000000"/>
        </w:rPr>
        <w:t>2) Las becas remanentes se otorgan en función de un cupo por facultad que es proporcional a las becas aprobadas (que hayan alcanzado el puntaje mínimo en la evaluación) en dicha facult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OTORGADAS</w:t>
      </w:r>
    </w:p>
    <w:p>
      <w:pPr>
        <w:pStyle w:val="Normal"/>
        <w:jc w:val="center"/>
        <w:rPr/>
      </w:pPr>
      <w:r>
        <w:rPr/>
      </w:r>
    </w:p>
    <w:tbl>
      <w:tblPr>
        <w:tblW w:w="14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252"/>
        <w:gridCol w:w="1843"/>
        <w:gridCol w:w="3544"/>
        <w:gridCol w:w="3685"/>
      </w:tblGrid>
      <w:tr>
        <w:trPr>
          <w:trHeight w:val="7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LLIDO Y NOMBR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N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RECT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DIRECTOR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ÁN, MARÍA DEL MILAG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493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ÍAZ RICCI, JUAN CARLOS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URA, CARLOS MIGU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3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IERI, MARTA ISABEL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S TONELLO, ISABEL MA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870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OMBO MAURICIO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A, MARCO ANTON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ECO, MARÍA ELE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ÍN FERRERO, LUCAS MAXIMILI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50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ARI, RICARDO RENÉ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TUR, ANA ISABEL                               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VO MIANA, ROCÍO DEL CARM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96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DECANTOS, PABLO ALBERT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NEGRO, DAVID ALFRE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6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NÁNDEZ, CLAUDIA MARGARI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ÓN, ALEJANDRO VICTOR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CE MELINA ELIZABET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663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ONEL, CLAUDIA PAOL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ALANTE STAMBOLE, MARÍA XIM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345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CÍA, ANA CLAUD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SE, ARANTX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852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FAL, SILVIA ROSA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L, EINAT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497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ÓMEZ, PEDRO ARTURO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EYRA, MARÍA FLORENCI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78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AL  MERCEDES DEL  VALLE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MILLÁN, MAXIMILI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2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RO, ANA MARÍ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RES, JOSÉ ROBER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ÁREZ GUILLERMO MARTÍ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AVONE, MARÍA MAGDALENA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ZARRAGA SOFÍA VALENT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61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ORNOZ, PATRICIA LILIAN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SALAZAR, SERGIO MIGUEL                             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ERES, ANDREA ANABEL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89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ICONE ELENA FLORENCIA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CE NATALIA AGUST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316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HEN LORE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YANO, ANDREA DEL HUER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37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 NIEUWENHOVE, CARINA PAO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ZARRAGA, EMILIO FERNANDO                 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EZ, FERNANDO GABRI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65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YAGO, JORGE ESTEBA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ELLO, ANA SOLEDAD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TO, DANIEL NICOL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40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RAT, JUAN MARI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RRACÍN, LEONARDO MIG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1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VAREZ, GLADIS SUS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GNINI, FLAV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45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ERO VALENZUELA, ROQUE D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UZQUIZA, OSCAR EDUARDO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EZZO, ANA MA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209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NÁNDEZ, MARÍA ROS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DEI SALINAS, MARIA LAU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95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ENYA, MARÍA PATRICIA        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ZZUTTI, MARÍA JOS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90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OADA CONSTANZ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, MARÍA DE LOS ÁNGE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94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E, FERNANDO DANI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HI, NICOL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847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DOUX GERMA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Z SILVIA INES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 RUIZ HOLGADO, MARIA MAGA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767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RO, CECILIA ESTE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AS, CARMEN FATIMA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EZ, IVANA SOLEDA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52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IA DE GONZÁLEZ, ANALÍA G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MBO DE HOLGADO, SILVIA V.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IA, JUAN CARL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6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ARRACÍN, ANA LÍA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LE, CAROL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08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CIONI, VIVIANA MARÍ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LA CALDERÓN, FACUNDO A.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EMO, CARLA ESTEFAN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59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Z, PABLO JOSÉ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IORAMA, CARLOS IGNACIO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EDO, ANTONELLA LILI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096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H, ALAN ARTHU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STUEY PATRI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45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RADO MONICA CECILIA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Z VISÑUK DA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54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VAREZ ANAL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TI MARTA ALEJANDRA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, MARIA JIM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28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VAS, ANA ISABE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EDO, ORNEL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6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RENTINO, ROBERTO HU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IONUEVO, LUIS FERNANDO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ENA, ANGEL ROBER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855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CHAL, ABIGAI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AS JUAN MART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60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RE MARÍA ÁNGELA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ÍNEZ, ALEJANDRA AGUST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396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LINI, ESTEBAN ALBER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A DEZA, MARÍA FLORENCIA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IO MOLINA ANNA CAROL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31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OSO PINTO, MARÍA GUADALUP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L, PRISCILLA MA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LAWIÁ DE FERNÁNDEZ, NILDA M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SARA, LILIANA MIRIAM        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ZANO, C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20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ARAYÁN, LILIANA ISAB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CCI ALCAIDE, ANA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SCAFRÉ, CYNTHIA ANAB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384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SSO PATRÓN, MARÍA DE LA PAZ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VAREZ ASENSIO, NATALIA SOF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6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ZARTE SANDRA STELL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YRA, JOHANA S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7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AZA, JOSÉ FERNAN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ÍN, ANDRÉS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AMBRETTO, YANINA EDIT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02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NO, DANIELA BEATRIZ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IG, JAVIER VICENTE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STRE, JULIETA YAMILA SALOM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4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STANJE, MARÍA ALEJAND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MBOLE DASILVA, LUCAS DANI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179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ALA, NORMA CAROLIN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DEL BARCO, FABIAN ALEJANDRO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IZ DE HUIDOBRO, NAHU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43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EZ, JUAN ANTONI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YRA, IGNACIO JAV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56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SCO, MA. MERCEDES DEL VALLE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ADA, LIDIA ESTEF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24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NA, ROXANA BEATRIZ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OBERDORF CARINA GRACIELA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CÍA, MATÍAS JON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857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RE, ADRIÁN EDUAR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UBBI DE REARTE, EMMA B.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EDIA MARÍA ISAB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605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I DANIE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AN LEGUIZAMON, LUCAAS NAHU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67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IDANA SUSAN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IZO ALDERETE BIMBI, EZEQUIEL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30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ÍBULO, CELES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REZ PATRI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0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IVERA, JUAN MANUEL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HA LUIS ALFREDO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ARES MIGUEL ALBER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75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UEZ, GISELLE ALEJAND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PS, GUILLERMO L.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, JANETTE DAAHI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05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S, OSCA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ZÓN, FACUNDO IGNA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671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ER, DOMIN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ASUOLO, NATA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205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ZÓN BEATRIZ SILV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DATI, MARIA ELISA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YES, JOANA BELÉ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660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ER, LILIANA DEL VAL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MÓN, FERNANDO FEDER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65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,  DIEGO MAURICI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 ALTABEF, AIDA      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ÑEZ, JORGE 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MEZ MARIGLIANO, ANA CLE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ÓPEZ MORALES NAH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0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LA, MARÍA INÉS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ERTO  MARÍA ROSA           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ÍAS ARAOZ, FABIÁN AUGUS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60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 ALTABEF, CLARA G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AZ, ALEJANDRA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CA CECILIA MA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569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ÓNACO, MARÍA EUGENI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CHERT, ALEJANDRO NICOL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337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PS, LUCIA ELENA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Z CAPPARELLI, ANA SOF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20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EZ, SILVIA GRACIE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IONUEVO, MARÍA JULIA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ÑEZ CORAI, MARIA EMI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5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NZALEZ DE GANEM, MAR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NACIONAL DE TUCUMN</w:t>
      </w:r>
    </w:p>
    <w:p>
      <w:pPr>
        <w:pStyle w:val="Normal"/>
        <w:jc w:val="center"/>
        <w:rPr/>
      </w:pPr>
      <w:r>
        <w:rPr/>
        <w:t>SUPLENTES</w:t>
      </w:r>
    </w:p>
    <w:p>
      <w:pPr>
        <w:pStyle w:val="Normal"/>
        <w:jc w:val="center"/>
        <w:rPr/>
      </w:pPr>
      <w:r>
        <w:rPr/>
      </w:r>
    </w:p>
    <w:tbl>
      <w:tblPr>
        <w:tblW w:w="14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252"/>
        <w:gridCol w:w="1843"/>
        <w:gridCol w:w="3544"/>
        <w:gridCol w:w="3685"/>
      </w:tblGrid>
      <w:tr>
        <w:trPr>
          <w:trHeight w:val="6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ELLIDO Y NOMBR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N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RECT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DIRECTOR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ETTI, MARÍA VICTOR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118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ÍAZ RICCI, RAÚL MARCEL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AMONTE, WALTER VICTO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66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OTTI, NORA IN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DEÓN, DANIEL H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LADINI ALFON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53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DEZ JUAN CARL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ATTO NADIA MARGARITA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ERO, SEBASTIÁN ALEJAN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557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IZ MAYOR, SONIA MARCE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HID, MIRTA MARÍA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NÁNDEZ DATTOLI, LAURA F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662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IAS, MARTA EUGEN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BES, MARIO ALBERTO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ÁEZ PACHECO, DANTE EMMANUEL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123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O ZOTTOLA, LUIS ESTEBAN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RGIEFF ERIKA INÉ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71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REZ SUSANA JOSEF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IERRA, LILIANA BEATRÍZ         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A SALOMÓN, MARIANA ALEJAN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448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RAVIA, MARTA ESTEL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A, JESSICA ALEJAN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022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NTOUL, MARÍA REG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LEGAS, JOSEFINA MARÍA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LAVICENCIO, MARI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245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ERRRARI, MÓNICA ROSSANA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UNA, LUIAS ALBERTO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MORA, DARÍO JAV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80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LAFUERTE, MANUEL JOSÉ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VERDE VASILE, MARÍA CAROL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2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TTICH, ANA CLAUD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GUERA MARÍA FLOREN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325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PICHELA, SILVANA ANDREA    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RUZ MARÍA LILIANA                            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UANI, MARÍA ANTON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077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LLANTES, MIRIAN ISABE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REA BRITO, LOURDES MAGDA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91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ERO, MARÍA CLAUDIA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LVEZ GERALDIN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44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AJO, MÓNICA BEATRIZ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MAIN, MAXIMILIANO ALBER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96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DAN, SILVIA ANTON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ÍNEZ RAMÍREZ, SAGRARIO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ORELL, PAULA VICTO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981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MERO, CINTIA  MARIANA  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A, LICIA MARÍA                            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A PAULA CAROL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327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ARO ANA CECILIA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GAS, GABRIEL RODRI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537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ISMAN, ANDRÉS FERNAND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TTURA, ANTONEL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669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ÓNSOLE GONELLA, CARLOS A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VALAIS, SILVINA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FENSON, ALEJANDRO ENR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32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ADE, SERGIO DANIEL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MORA, D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27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TEL, ALVARO RODRIGO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PEZ CAMPO, FACUNDO MA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1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NTENLA DE PETRINO, SILVIA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ROCCHIO, BERNARDO JA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59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LLOS, LAURA IUDITH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TANA ARRIAZU, MARIANA INÉ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840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YANO, MARÍA ALEJANDR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IET. JUST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206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RIGUEZ REY, JULIO CÉSA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CINA MARÍA FERNAN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5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BARRACÍN PATRICIA MARÍ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CI, VALENT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215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RIDO, HILDA BEATRIZ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HUR RAMALLO, FERNAN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771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RID, ROSSANA ELE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ENEGRO, MARIA FLOREN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36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TINA, STELLA MARI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SA, MIRTA EUFEMIA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ESTELMAN BORGES, MARIAN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846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LONI, OSVAL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DERARI, LUIS FERNAN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805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ÉN, ESTELA MIRTA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ETAGOYENA GUTIERREZ, GEMA G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434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MONTE, CAROLINA             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SA ROMINA ELIZABET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47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CIÁN ANA JOSEFIN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AJO, MAURICIO NICOL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573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ABRERA MIGUEL ÁNGEL                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ÓMEZ PROTO, GUID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877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GA PARRY HAROLD ENRIQUE  B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AMUT, SILVIA NORA              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SMAN GUSTAVO ISA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247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IAS VICTOR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NON ALEJANDRO                                       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GAÑARAZ SAENZ, PAULA LUC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49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LEK, JOSE RODOLF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, OSCAR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MARCO, NILDA MARÍ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207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PUY, FERNANDO GABRIE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LLOMIO, AUGUSTO   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IDO, MARIANA SABR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336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PIDE, ADOLFO JORG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CALDE, NOELIA GABR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774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LOMBO, ELISA MARGARITA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ERO JAIME, MARÍA VICTO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240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O, MARÍA ELE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TTELLINO, GIULIETA DAI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724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AMPIETRO VATTUONE MA MART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SINI, AGOSTINA BELÉ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209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RES ZUCCARDI, RAÚL 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NA, MARCELA CECILIA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MELLA, JORGE DANI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106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S, MYRIAM 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EIMAN, LUCIANA RO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05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ÉREZ, PEDRO GERAR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YÚS BÁRBARA IV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608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SSÉ BLANCA ALIC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NZALEZ, RODRIGO JESÚ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092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REYRA, TERESA CAROLIN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ÍNEZ PAOLONI, VALENT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316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ERÁN NAVARRO, ARTURO A.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RCIL BOBILLO, RODOLFO IGNA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07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NSET, VIOLETA HE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TINEZ LUCRE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49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 CRISTÓBAL RICARDO EZEQUIEL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CHIARUTTI, JOSÉ VALENTÍ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012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ÍAS ANA GEORGINA                  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OY, CONSTANZA JIM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1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LLA M. HONORÉ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A S. SÁNCHEZ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TIAGO MARÍA LOMB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2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MAT, RAUL FERNAN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OVAL , JOSE DOMINGO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DOBA, JULIO JAV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4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ÓPEZ, CRISTINA DEL CARME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Z, CONSTANZA MONSERRAT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217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ROS, MARIA EUGEN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LARDO, NATALIA MARIS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2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CUNZA, ANA BET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IZ MOYANO, FRANCISCO RAMI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573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UÑA LEONARDO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ANDA, MARÍA SOF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0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JRE, NO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CHECO, JORGE ALBERTO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, MARÍA BELÉ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87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EHÍN, ROSANA NIEVES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RA PINGITORE, ESTEBAN    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IVA WALTER ALEJA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65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ERRERA  MIRYAM CRISTINA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CÍA, JAVIER JOAQUÍ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31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ÓPEZ, JOSÉ PABL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ES, ADRIANA MARÍA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OËL, LU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220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ERREYRA JORGE MARIO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O, ANTON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656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UANE, HUMBER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DDEI TAM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85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QUIZA SILVA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NZALES BARONI LUCIA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ECKWEDEL,IIS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98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MAN, NORMA CRIST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SI, ANALIA MABEL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LI, LEMIS GABR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40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IAS, ADRIANA DEL CARME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IAS, NILDA NOEMÍ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YA, CAROL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534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OMBO, MARCELA BLAN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IMBRÜCH BRUNO ALEJAN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146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AUDIOSO DE ALLORI MA. CRISTIN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A CLARA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RIONUEVO ANA CAROL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95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GAÑARAZ MARTIN 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GONZALEZ DEL PINO ARENASA  F.    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O JUAN ANTON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88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ÍOS, ALEJANDRO DANIEL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N MAXIM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855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MARCO MYRIA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NA AMADO, C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6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AHK, CARLOS JAV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S, SOFÍ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215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OZZO, SERGIO ANTONI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VILA COSTA, JOSÉ SEBASTIAN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USCO, MARÍA EUG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100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GNOLI, MARCE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RAUDO, MARCOS ALEJA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53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OMBA, HÉCTOR ALBERTO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NZÁLEZ LIZÁRRAGA, JOSÉ MARÍ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862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CHESE, RICARDO ALBERTO            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IPOLONE, MARÍA CONSTA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32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OLIO LU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MALLO PAZ, MARCELA SOLA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60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GEL MARIO ALFRED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BA, MARÍA MARC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82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NCEDO, CARMEN SILVIA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MARÁ GUSSONI, DAIANA NO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078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YTAJLO NATALI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2268" w:right="1418" w:gutter="0" w:header="992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ucida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253" w:leader="none"/>
        <w:tab w:val="right" w:pos="8838" w:leader="none"/>
      </w:tabs>
      <w:ind w:hanging="1134"/>
      <w:rPr/>
    </w:pPr>
    <w:bookmarkStart w:id="0" w:name="_1498473729"/>
    <w:bookmarkStart w:id="1" w:name="_993637589"/>
    <w:bookmarkStart w:id="2" w:name="_990346225"/>
    <w:bookmarkStart w:id="3" w:name="_990346063"/>
    <w:bookmarkEnd w:id="0"/>
    <w:bookmarkEnd w:id="1"/>
    <w:bookmarkEnd w:id="2"/>
    <w:bookmarkEnd w:id="3"/>
    <w:r>
      <w:rPr/>
      <w:object w:dxaOrig="12241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5.5pt;height:51.35pt" filled="f" o:ole="">
          <v:imagedata r:id="rId2" o:title=""/>
        </v:shape>
        <o:OLEObject Type="Embed" ProgID="" ShapeID="ole_rId1" DrawAspect="Content" ObjectID="_899566728" r:id="rId1"/>
      </w:object>
    </w:r>
  </w:p>
  <w:p>
    <w:pPr>
      <w:pStyle w:val="Header"/>
      <w:tabs>
        <w:tab w:val="clear" w:pos="4419"/>
        <w:tab w:val="center" w:pos="4253" w:leader="none"/>
        <w:tab w:val="right" w:pos="8838" w:leader="none"/>
      </w:tabs>
      <w:ind w:hanging="1134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253" w:leader="none"/>
        <w:tab w:val="right" w:pos="8838" w:leader="none"/>
      </w:tabs>
      <w:ind w:hanging="1134"/>
      <w:rPr/>
    </w:pPr>
    <w:r>
      <w:rPr/>
      <w:object w:dxaOrig="12241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5.5pt;height:51.35pt" filled="f" o:ole="">
          <v:imagedata r:id="rId2" o:title=""/>
        </v:shape>
        <o:OLEObject Type="Embed" ProgID="" ShapeID="ole_rId1" DrawAspect="Content" ObjectID="_691241466" r:id="rId1"/>
      </w:object>
    </w:r>
  </w:p>
  <w:p>
    <w:pPr>
      <w:pStyle w:val="Header"/>
      <w:tabs>
        <w:tab w:val="clear" w:pos="4419"/>
        <w:tab w:val="center" w:pos="4253" w:leader="none"/>
        <w:tab w:val="right" w:pos="8838" w:leader="none"/>
      </w:tabs>
      <w:ind w:hanging="1134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 w:bidi="ar-SA"/>
    </w:rPr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Anibal">
    <w:name w:val="anibal"/>
    <w:qFormat/>
    <w:rPr>
      <w:rFonts w:ascii="Arial" w:hAnsi="Arial" w:cs="Arial"/>
      <w:color w:val="000000"/>
      <w:sz w:val="20"/>
      <w:szCs w:val="20"/>
    </w:rPr>
  </w:style>
  <w:style w:type="character" w:styleId="Go">
    <w:name w:val="g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Lorena">
    <w:name w:val="lorena"/>
    <w:qFormat/>
    <w:rPr>
      <w:rFonts w:ascii="Arial" w:hAnsi="Arial" w:cs="Arial"/>
      <w:color w:val="000080"/>
      <w:sz w:val="20"/>
      <w:szCs w:val="20"/>
    </w:rPr>
  </w:style>
  <w:style w:type="character" w:styleId="TtuloCar">
    <w:name w:val="Título Car"/>
    <w:qFormat/>
    <w:rPr>
      <w:rFonts w:ascii="Arial" w:hAnsi="Arial" w:cs="Arial"/>
      <w:b/>
      <w:bCs/>
      <w:szCs w:val="24"/>
      <w:lang w:val="es-AR" w:bidi="ar-SA"/>
    </w:rPr>
  </w:style>
  <w:style w:type="character" w:styleId="Tatiana">
    <w:name w:val="tatiana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fo">
    <w:name w:val="info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CarCar6">
    <w:name w:val=" Car Car6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CarCar5">
    <w:name w:val=" Car Car5"/>
    <w:qFormat/>
    <w:rPr>
      <w:b/>
      <w:bC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s-AR"/>
    </w:rPr>
  </w:style>
  <w:style w:type="paragraph" w:styleId="TextBody">
    <w:name w:val="Body Text"/>
    <w:basedOn w:val="Normal"/>
    <w:pPr/>
    <w:rPr>
      <w:sz w:val="24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Arial Unicode MS" w:hAnsi="Arial Unicode MS" w:eastAsia="Arial Unicode MS" w:cs="Arial Unicode MS"/>
      <w:sz w:val="22"/>
      <w:szCs w:val="22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3261" w:hanging="3261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567" w:right="566" w:hanging="0"/>
      <w:jc w:val="center"/>
    </w:pPr>
    <w:rPr>
      <w:rFonts w:ascii="Arial" w:hAnsi="Arial" w:cs="Arial"/>
      <w:b/>
      <w:bCs/>
      <w:sz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lang w:val="es-AR"/>
    </w:rPr>
  </w:style>
  <w:style w:type="paragraph" w:styleId="Yiv171017744ecxmsoheading7">
    <w:name w:val="yiv171017744ecxmsoheading7"/>
    <w:basedOn w:val="Normal"/>
    <w:qFormat/>
    <w:pPr>
      <w:spacing w:before="100" w:after="100"/>
    </w:pPr>
    <w:rPr>
      <w:sz w:val="24"/>
      <w:szCs w:val="24"/>
    </w:rPr>
  </w:style>
  <w:style w:type="paragraph" w:styleId="Yiv171017744ecxmsonormal">
    <w:name w:val="yiv171017744ecxmsonormal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uerpodetexto">
    <w:name w:val="Cuerpo de texto"/>
    <w:basedOn w:val="Normal"/>
    <w:qFormat/>
    <w:pPr>
      <w:widowControl w:val="false"/>
      <w:autoSpaceDE w:val="false"/>
      <w:jc w:val="both"/>
    </w:pPr>
    <w:rPr>
      <w:rFonts w:ascii="Lucidasans" w:hAnsi="Lucidasans" w:cs="Lucidasans"/>
      <w:sz w:val="24"/>
      <w:szCs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Yiv68757830msonormal">
    <w:name w:val="yiv68757830msonormal"/>
    <w:basedOn w:val="Normal"/>
    <w:qFormat/>
    <w:pPr/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3:00Z</dcterms:created>
  <dc:creator>Marina Colavini</dc:creator>
  <dc:description/>
  <dc:language>en-US</dc:language>
  <cp:lastModifiedBy>David Montenegro</cp:lastModifiedBy>
  <cp:lastPrinted>2015-07-15T13:57:00Z</cp:lastPrinted>
  <dcterms:modified xsi:type="dcterms:W3CDTF">2015-07-17T01:33:00Z</dcterms:modified>
  <cp:revision>2</cp:revision>
  <dc:subject/>
  <dc:title>Comisión de Asuntos Internacionales</dc:title>
</cp:coreProperties>
</file>